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результатах общественных обсуждений по проекту внесения изменений в Правила землепользования и застройки муниципального образования Алапаевское – «Раздел 3 «Карта градостроительного зонирования» применительно к пгт. Верхняя Синячиха. Карта территорий, в границах которых предусматриваются требования к архитектурно</w:t>
        <w:softHyphen/>
        <w:t>градостроительному облику объектов капитального строительств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 марта 2025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роекта, рассмотренного на общественных обсуждениях: проект внесения изменений в Правила землепользования и застройки муниципального образования Алапаевское – «Раздел 3 «Карта градостроительного зонирования» применительно к пгт. Верхняя Синячиха. Карта территорий, в границах которых предусматриваются требования к архитектурно</w:t>
        <w:softHyphen/>
        <w:t>градостроительному облику объектов капитального строительства» (далее - Проект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8 человек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внесения изменений в Правила землепользования и застройки муниципального образования Алапаевское – «Раздел 3 «Карта градостроительного зонирования» применительно к пгт. Верхняя Синячиха. Карта территорий, в границах которых предусматриваются требования к архитектурно</w:t>
        <w:softHyphen/>
        <w:t>градостроительному облику объектов капитального строительства» от 14.03.20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и замечания участников общественных обсуждений принимались в срок с 06.03.2025 по 13.03.2025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16 ст.31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омиссии:                          </w:t>
        <w:tab/>
        <w:tab/>
        <w:tab/>
        <w:tab/>
        <w:t xml:space="preserve">          Н.А. Соколова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кретарь комиссии:                                                                  </w:t>
        <w:tab/>
        <w:t>А.А. Добролюб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7:00Z</dcterms:created>
  <dc:creator>user39</dc:creator>
  <dc:description/>
  <cp:keywords/>
  <dc:language>en-US</dc:language>
  <cp:lastModifiedBy>USER</cp:lastModifiedBy>
  <cp:lastPrinted>2025-03-14T12:59:00Z</cp:lastPrinted>
  <dcterms:modified xsi:type="dcterms:W3CDTF">2025-03-14T08:04:00Z</dcterms:modified>
  <cp:revision>18</cp:revision>
  <dc:subject/>
  <dc:title>ЗАКЛЮЧЕНИЕ</dc:title>
</cp:coreProperties>
</file>